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9-15T10:27:00Z"/>
        </w:rPr>
      </w:pPr>
      <w:r>
        <w:rPr/>
        <w:t>Monday, December 6, 2004</w:t>
      </w:r>
    </w:p>
    <w:p>
      <w:pPr>
        <w:pStyle w:val="Normal"/>
        <w:tabs>
          <w:tab w:val="clear" w:pos="720"/>
          <w:tab w:val="left" w:pos="360" w:leader="none"/>
        </w:tabs>
        <w:rPr/>
      </w:pPr>
      <w:r>
        <w:rPr/>
        <w:t>1 John 1:1 - 10 </w:t>
      </w:r>
    </w:p>
    <w:p>
      <w:pPr>
        <w:pStyle w:val="Normal"/>
        <w:tabs>
          <w:tab w:val="clear" w:pos="720"/>
          <w:tab w:val="left" w:pos="360" w:leader="none"/>
        </w:tabs>
        <w:rPr/>
      </w:pPr>
      <w:r>
        <w:rPr/>
      </w:r>
    </w:p>
    <w:p>
      <w:pPr>
        <w:pStyle w:val="Normal"/>
        <w:tabs>
          <w:tab w:val="clear" w:pos="720"/>
          <w:tab w:val="left" w:pos="360" w:leader="none"/>
        </w:tabs>
        <w:rPr/>
      </w:pPr>
      <w:r>
        <w:rPr/>
        <w:tab/>
        <w:t xml:space="preserve">Although John does not name himself in this letter, the earliest church fathers attributed it to him. Since we know that he was still writing in the 90s A.D. there is little reason to doubt the word of these early theologians who so were so close to being his contemporaries. At least one early church leader serving later than A.D. 90 had been a disciple of John. This would be an amazing lifespan if we didn’t take into account that John was very young when he traveled with Jesus, probably just a teenager. In his gospel John writes that he was close to Jesus. Probably because of his young age, Jesus watched over John with special care. Jesus’ crucifixion and resurrection took place sometime in the early 30s A.D.  Assuming that John was about fourteen at the time, we can estimate his age at no more than eighty in A.D. 90. </w:t>
      </w:r>
    </w:p>
    <w:p>
      <w:pPr>
        <w:pStyle w:val="Normal"/>
        <w:tabs>
          <w:tab w:val="clear" w:pos="720"/>
          <w:tab w:val="left" w:pos="360" w:leader="none"/>
        </w:tabs>
        <w:rPr/>
      </w:pPr>
      <w:r>
        <w:rPr/>
        <w:tab/>
        <w:t xml:space="preserve">John’s love for Jesus makes him the perfect teacher in this letter that emphasizes the personal relationship between each Christian and his or her Lord. John also uses this letter to attack developing heresies in the church. Though the false teachings were somewhat unorganized at the time and therefore unnamed, experts think that John was writing to stop heresies concerning Jesus’ nature—was He just a man who was controlled and indwelled by God; or was He God pretending to be man; or was He what He said He was—the Son of God, God, and True Man? There was an early tradition that John personally confronted the originator of the heresy that the Christ entered the man Jesus at his baptism and then deserted him on the cross. </w:t>
      </w:r>
    </w:p>
    <w:p>
      <w:pPr>
        <w:pStyle w:val="Normal"/>
        <w:tabs>
          <w:tab w:val="clear" w:pos="720"/>
          <w:tab w:val="left" w:pos="360" w:leader="none"/>
        </w:tabs>
        <w:rPr/>
      </w:pPr>
      <w:r>
        <w:rPr/>
        <w:tab/>
        <w:t xml:space="preserve">If there was nothing to these teachings, why did they begin? Quite simply, most experts place the writing of John’s gospel and his letters after A.D. 70 when those who had personally known Jesus and witnessed His resurrection were becoming rare. The true gospel was now in the hands of a new generation of believers. </w:t>
      </w:r>
    </w:p>
    <w:p>
      <w:pPr>
        <w:pStyle w:val="Normal"/>
        <w:tabs>
          <w:tab w:val="clear" w:pos="720"/>
          <w:tab w:val="left" w:pos="360" w:leader="none"/>
        </w:tabs>
        <w:rPr/>
      </w:pPr>
      <w:r>
        <w:rPr/>
        <w:tab/>
        <w:t xml:space="preserve">Just as today, there were those who just couldn’t accept the truth—it was too fantastic to believe; it contradicted what they had witnessed in natural law! They mistakenly believed that there had to be another way to explain Jesus and salvation. Many of them were former pagans who brought the legends of their former faiths with them into Christianity. Satan used their doubt to spread false teaching as widely as possible. John, the only apostle still living, confronted the new heresies with the truth.  </w:t>
      </w:r>
    </w:p>
    <w:p>
      <w:pPr>
        <w:pStyle w:val="Normal"/>
        <w:tabs>
          <w:tab w:val="clear" w:pos="720"/>
          <w:tab w:val="left" w:pos="360" w:leader="none"/>
        </w:tabs>
        <w:rPr>
          <w:vanish/>
        </w:rPr>
      </w:pPr>
      <w:r>
        <w:rPr/>
        <w:tab/>
        <w:t xml:space="preserve">Chapter one is a beautiful statement from John to his children in the faith. In it he tells of his personal connection with the Savior, the Savior’s relationship to the Father, the simple truth of salvation, and John’s joy that his readers share in his fellowship with God.  It is interesting to compare I John 1 with the Gospel of John 1:1-18. It is as though each complements the other. In each John’s personal devotion to the Son of God is obvious.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08:00Z</dcterms:created>
  <dc:creator>Sue P. Wilson</dc:creator>
  <dc:description/>
  <cp:keywords/>
  <dc:language>en-US</dc:language>
  <cp:lastModifiedBy>Sue P Wilson</cp:lastModifiedBy>
  <dcterms:modified xsi:type="dcterms:W3CDTF">2004-12-10T21:07:00Z</dcterms:modified>
  <cp:revision>7</cp:revision>
  <dc:subject/>
  <dc:title>God didn’t regret or remember in the same sense that we do, but in the sense of an eternal God Who knows all that has happened</dc:title>
</cp:coreProperties>
</file>